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em Not As Described Request -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olution regarding a recent purchase I made through eBay, which I believe is not as described in th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Title: [Ite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ler Username: [Sell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Date: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item, I found that it does not match the description provided in the listing. Specifically, [briefly explain how the item differs from the description, e.g., wrong size, missing parts, different col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I am requesting a full refund for the item, as it does not meet my expectations based on the description provided. I have attached photos demonstrating the discrepanci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