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ay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eBay Address o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Bay Customer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update to my account information associated with my eBay pro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Bay username is [Your eBay Username], and my registered email address is [Your Registered Email Address]. I would like to updat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the information you want to update, e.g., address, payment metho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chang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with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Bay User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