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ay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eBay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change Request for Order #[Ord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exchange for an item I purchased on eBay, which is [Item Title/Description] with the order number #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item [briefly explain the issue, e.g., does not fit, is damaged, etc.]. I would like to exchange it for a [state the item you want in exchange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relevant details and documentation to facilitate the exchange process. Please let me know the necessary steps I need to take to complete this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Bay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