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bay customer support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rder Cancellation -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cancellation of my order #[Order Number], which was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cancellation, e.g., a change in circumstances, item no longer needed], I am unable to proceed with this purchase. I kindly ask for your assistance in cancelling this order and to process any necessary re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