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cent purchase on eBay! We appreciate your business and are committed to providing you with a great shopp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for [Item Description] has been processed and is scheduled to ship on [Shipping Date]. You can expect your package to arrive within [Estimated Delivery Ti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 regarding your order, please feel free to reach out to me via eBay messages or at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 o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