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eBay Specials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limited-time promotion exclusively for our valued eBay customers! Starting [start date] until [end date], you can enjoy amazing discounts on a wide range of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re's what you can look forward 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p to [XX]% Off** on select items including [mention categories, e.g., electronics, fashion, home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y One, Get One Free** on [specific items or categ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e Shipping** on orders over [$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ese fantastic deals, simply visit our eBay store at [eBay store link] and use promo code [promo code] at check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--these specials are only available for a short time! Thank you for being a part of our eBa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shopp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