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details regarding the eBay listing titled "[Title of the Item]" that I have recently po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item, including key features and spec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dition of the item, e.g., new, used, refurbi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ing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shipping options, costs, and estimated delivery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f the return policy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item] will be a perfect addition for anyone interested in [relevant audience or use case]. Please feel free to reach out if you have any questions or require further information regarding th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isting. I look forward to the opportunity of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