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eBay Customer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or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eBay Custom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citing opportunity related to my recent eBay listings that I believe will greatly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eller, I have curated a selection of high-quality items that stand out for their [unique features/affordability/collectibility]. Each item has been meticulously researched and described to ensure that you have the best shopping experien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reasons why you should consider purchasing from my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uality Assurance**: I take pride in only offering items that meet strict quality standards. You can shop with confidence knowing that each item is [in great condition/new/verified authent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etitive Pricing**: My listings are priced to provide you with the best value. I consistently monitor market trends to ensure my prices remain competitive without sacrific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stomer Satisfaction**: With numerous positive feedback ratings, my commitment to customer service is unwavering. I strive to exceed expectations with prompt shipping and clea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clusive Deals**: For first-time buyers or loyal customers, I often provide discounts or bundle deals. Check my listings regularly to take advantage of these opportun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more information about specific items. I am here to help you make an informed purchasing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Bay listings. I am confident that you will find something you love. Happy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your eBay listing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