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about our exciting range of products currently available on eBay. We take pride in providing top-quality items that cater to various interests and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duct Name**: [Description of the product, including key features and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dition**: [New/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ice**: [Pr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hipping Information**: [Details about shipping options and co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Return Policy**: [Brief overview of your return poli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products, we also offer [mention any special promotions, discounts, or bundles]. Our commitment to customer satisfaction ensures that every purchase comes with excellent serv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owse our full selection at [eBay store link]. Should you have any questions or need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ducts. We look forward to your visit on eB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