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Honest Description of [Ite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otential Buy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isting for [Item Name]. I want to be completely transparent about the condition of this item to ensure you know exactly what you're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dition:** [Briefly describe the condition - new, used, refurbish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specific features or capa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flaws or imperfections, e.g., scratches, missing pa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any relevant details about the brand, model, or authenti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luded in the Sa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accessories or additional items inclu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ason for Sell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why you are selling the it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im to provide an honest and straightforward shopping experience, so if you have any questions or need additional pictures, please don't hesitate to 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 or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