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thank you for your recent purchase from my eBay store. Your support means a lot to me, and I truly appreciate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about your order, please don't hesitate to reach out. I'm here to help and want to ensure you have a great experience with your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enjoyed the item, I would be incredibly grateful if you could take a moment to leave feedback. It helps me continue to provide excellent service and products to amazing customers lik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hoosing my store. I look forward to serving you again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