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cent purchase from my eBay store! I sincerely appreciate your trust in choosing my item, and I'm thrilled to have you as a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rder of [Item Name] is being processed and will be shipped shortly. I take great care to ensure that all items are packaged securely and shipped promptly. You can expect to receive a tracking number soon, so you can monitor your package's journey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about your purchase or if there's anything else I can assist you with, please don't hesitate to reach out. Customer satisfaction is my top priorit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your new item, and I would love to hear your feedback once you receive it. If you're pleased with your purchase, I would greatly appreciate it if you could take a moment to leave a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I look forward to serving you again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Bay Sto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