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business. Provide a brief overview of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the main points of your message. This might include information about a recent sale, customer service issue, or a special promo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or express your desired outcome. Invite the recipient to reach out for further discussion or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