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Your eBay Listing is 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ll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help you create a successful listing on eBay! Below is a template to assist you in crafting your ite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tem Title:** [Your Item Titl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tem Condition:** [New/Used/Refurbi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crip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verview:** [A brief summary of the item and its featu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and: [Bran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l: [Model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ze/Dimensions: [Size/Measur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or: [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itional Information: [Any relevant details, specifications, or unique featu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hotos:** [Link or attach clear images of your item from different ang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ic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ing Bid: [Starting Bid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y It Now Price: [If applicable, set your 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hipping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ipping Method: [Standard, Expedite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ipping Cost: [Cost or free shipping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s: [Return policy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yment Options:** [Accepted payment meth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completed, simply copy this template, fill in the necessary details, and you're set to list your item on eB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luck with your sa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