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Bay Listing Template for Electronic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** Brand New [Product Name] - [Key Feature/Specification] - Free Ship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tem Descrip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dition:** Brand New / Like New / Used (Choos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duc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: [Mode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nd: [Bran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atures: [List key features, e.g., "Touchscreen, Bluetooth, HD Displa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cations: [Insert relevant specifications, e.g., "Storage: 256GB, RAM: 8G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cluded in the Box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items included, e.g., "Charger, User Manual, Original Packag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hipping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pping Method: [e.g., "USPS Priori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ing Time: [e.g., "1 business da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Shipping: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turn Polic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.g., "30-day return policy, buyer pays return shipp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Method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.g., "PayPal, Credit/Debit C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warranty, compatibility notes, or special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hoto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high-quality images of the product from multiple ang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y It Now Price:** $[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interest! Please feel free to contact me with any questions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