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Bay Product Descrip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** [Product Name] - [Brand] - [Cond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ing the [Product Name], a perfect addition to your [specific use/target audience]. This [briefly describe the type of product and its key feat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di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is in [new/used/refurbished] condition. [If used, include details about any wear and tear or if it comes with original packaging or accesso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eatur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1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2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3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pecific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nd: [Bran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l: [Mode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: [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ze: [Dimensions or Size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ight: [Weight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relevant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hipp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your shipping options, costs, and whether you offer international shipp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turn Polic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your return policy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uy with Confid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ourage potential buyers to feel confident in their purchase with a statement about your seller rating/repu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with any questions regarding th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Looking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