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Bay Item Descrip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Item Titl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tem Descrip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section, provide a detailed description of the item. Include key features, specs, and condition. Mention any unique selling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di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the condition of the item (new, used, refurbished). Include details on any wear and tear, scratches, or defec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cluded in the Sa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all items included in the sale. Mention accessories, manuals, original packaging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hipping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hipping Options:** [List available shipping metho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Handling Time:** [Specify the handling time after payment is receiv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hipping Costs:** [Provide shipping costs or indicate if free shipping is off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aym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ecify payment methods accepted, such as PayPal or credit c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Retur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return policy, including time frames and conditions for retur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tac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friendly reminder for potential buyers to reach out with any questions or for more photo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e with a thank you note, encouraging buyers to check out your other list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Seller Information or Store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Customize the template with specific details about your item for an effective listing.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