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t [Your Store Name], we're excited to share some fantastic promotions happening right now on eBay that you won't want to mi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pecial Discount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enjoy [XX% off] on select items, including [highlight a few popular items]. Simply use the promo code [PROMOCODE] at check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ree Shipping Aler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thrill of shopping with FREE shipping on orders over $[XX]. Stock up on your favorites without worrying about extra co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xclusive Offer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customer, we want to give you early access to our upcoming sale. Start shopping on [date] to be the first to snag the best de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eBay community. Your support means the world to us!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sho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check our eBay store regularly for new arrivals and limited-time off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