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troduce myself and share my passion for retail, particularly on platforms like eBay, where I believe my unique offerings can add value to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eller with [X years] of experience in e-commerce, I have successfully curated a selection of [describe your products] that resonates with customers. My commitment to quality and customer satisfaction has enabled me to maintain a [state any relevant metrics, like high seller rating or repeat customer r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mpressed with [specific aspect of the recipient's eBay store or brand], and I see a fantastic opportunity for collaboration. By [discuss potential ways you can work together, such as expanding product lines, cross-promotions, etc.], we can enhance the shopping experience for our customers and drive increased sales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further and explore how we can work together. Thank you for considering this proposal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Store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