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Bay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Product Features fo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dding or clarifying features for my product listing on eBay. Below are the details of my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Title:** [Enter Produ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Bay Item Number:** [Enter 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Feature 4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Feature 5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prospective buyers have all the necessary information to make an informed decision. If there are any additional features or specifications that I should inclu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