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missable Auction Alert: [Item Name]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bid on something extraordi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present my latest auction: [Item Name], a must-have for collectors and enthusiasts alike. This [describe item briefly, e.g., "rare vintage vinyl record" or "high-performance gaming laptop"] is in [describe condition, e.g., "excellent condition," "like new," "slightly used"], and has [mention any unique features or selling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just [starting bid amount], you can snag this gem. Don't wait too long--this auction ends on [end date and ti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s of [Item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enjoy fast shipping and great customer service. Check out the auction here: [link to a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dding and thank you for supporting small se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