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|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|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|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|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|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|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| 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|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|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 | 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|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|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|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|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|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|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|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|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|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|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|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|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|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|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|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| Z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