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Tracing Template: Under the Sea The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 the 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 the 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 the 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 the 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 the 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 the 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 the 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 the 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lor the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race the letters lightly and then darke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actice writing the letters on your own below each 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