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racing Activit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______________________ Date:____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 Trace the letters below. Start from the dot and follow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___ 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ctice Wri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etters on your 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at job! Keep practicing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