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reschool Letter Tracing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letter: A A A A A A A A A A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letter: B B B B B B B B B B B B B 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letter: C C C C C C C C C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letter: D D D D D D D D D D D 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letter: E E E E E E E E E E E E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 the letter: F F F F F F F F F F F 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Continue for letters G to Z following the same format.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