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TTER TRAC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 | G | H | I | 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 | G | H | I | 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 | g | h | i | 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 | L | M | N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 | L | M | N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 | l | m | n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 | Q | R | S |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 | Q | R | S |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 | q | r | s |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 | V | W | X |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 | V | W | X |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 | v | w | x |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