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 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 j j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 k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q q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 u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y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 z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