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indergarten Letter Trac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ce the letter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 Use your pencil to trace over each letter carefu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