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oliday Letter Trac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wonderful holiday season filled with joy and che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message her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ace the letters belo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 e a r [N a m 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 i s h i n g y o u a w o n d e r f u l h o l i d a y s e a s o n f i l l e d w i t h j o y a n d c h e e r!</w:t>
      </w:r>
    </w:p>
    <w:p>
      <w:pPr>
        <w:pStyle w:val="PreformattedText"/>
        <w:bidi w:val="0"/>
        <w:spacing w:before="0" w:after="0"/>
        <w:jc w:val="left"/>
        <w:rPr/>
      </w:pPr>
      <w:r>
        <w:rPr/>
        <w:t>[ Your m e s s a g e h e r 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 a r m r e g a r d 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Y o u r N a m 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D a t 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