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un Letter Tracing Template for Toddl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ace the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ace the w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ace the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l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ace the w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ace the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ace the w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ace the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ace the w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ace the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lepha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ace the w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 for all letters of the alphab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