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some fun with letter tracing! Here's your special letter practice sheet. Remember to trace carefully and say the letter out lo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, and soon you'll be writing like a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