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corative Letter Trac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nt this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ce over each letter with a pencil or mar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actice creating your own decorative designs around each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