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ursive Letter Trac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**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**B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 **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 **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: **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: **F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: **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: **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: **I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: **J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: **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: **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: **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: **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: **O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: **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**Q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: **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: **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: **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: **U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: **V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: **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: **X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: **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: **Z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Repeat the tracing lines for additional practice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