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lorful Letter Tra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ructions: Trace over the letters in color and then write them independently below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