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 A 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 B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C C C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D D 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E E 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F F F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G G G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H H H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 I I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J J J 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K K K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L L L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M M M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N N N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 O 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P P P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Q Q Q 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R R R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S S S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T T T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U U U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V V V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W W W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X X X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Y Y Y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Z Z Z Z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