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nimal-Themed Letter Trac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** - **A** for Allig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: A A A 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** - **B** for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: B B B B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** - **C** for 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: C C C 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** - **D** for D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: D D D D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** - **E** for Ea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: E E E 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** - **F** for F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: F F F F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** - **G** for Giraf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: G G G G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** - **H** for H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: H H H H 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se a pencil to trace each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ay the animal's name aloud as you t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lor the animal picture if includ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