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lphabet Tracing Workshee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lphabet Tracing Workshee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:**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ppercase Lett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wercase Lett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Practice: Write words that start with each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Workshee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