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your recent purchase from my eBay store! I truly appreciate your business and trust in me as a seller. I hope that you are completely satisfied with your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do not hesitate to reach out. Your feedback is invaluable, and I am here to assist you in any way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rder. I hope to see you again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