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Item Name/Order Number] - Communication from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purchase of [Item Name] from my eBay store! I'm reaching out to ensure you have all the information you need regard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: [Ite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ping Date: [Shippin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king Number: [Track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about your order, feel free to contact me directly. I'm her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it if you could take a moment to leave feedback once you receive your item. Your satisfaction is important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