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ipping Confirmation for Your eBa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urchase! We are pleased to inform you that your order has been processed and shipped. Below are the shipping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Method:** [Shipping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ing Number:**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Delivery Date:** [Estima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ckage has been dispatched and is on its way to you. You can use the tracking number provided above to monitor the status of you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n't hesitate to contact us. We appreciate your business and hope you enjoy your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