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Shop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'm excited to share some fantastic listings that you won't want to miss! As a passionate seller on eBay, I strive to offer unique and high-quality items that cater to diverse taste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atured List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Item Titl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item, highlighting key feature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k: [eBay listing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Item Titl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item, highlighting key feature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k: [eBay listing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Item Title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item, highlighting key feature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k: [eBay listing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our limited-time promotions and discounts! I am committed to providing top-notch customer service and fast shipping, ensuring your satisfaction with ever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with any questions. Thank you for supporting my eBay store, and happy shop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Stor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