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Bay or Local Branch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/Issue Regarding eBay Selle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[briefly state the purpose of your letter, e.g., a concern with my eBay seller account, a request for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ctive eBay seller since [Year], I have consistently strived to maintain high standards of customer service and product quality. However, [explain the issue or request in detail, providing any relevant information such as item numbers, transaction 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resolving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