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ching out regarding your recent experience with your eBay purchase. I sincerely apologize for any inconvenience you have encountered and appreciate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your concerns, [briefly summarize the customer's compla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the following resolution: [provide a clear solution, such as a refund, exchange, or any other appropriate remediation]. This will ensure that you are satisfied with your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committed to improving our service and would like to assure you that your feedback has been noted and will be taken into consideration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is solution works for you or if there is anything else I can assist you with. You can reach me directly at [your phone number/email] for a quicke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. I look forward to resolving this matter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