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eBay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 to take a moment to thank you for your recent purchase from my eBay store. Your support means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lways looking to improve my services and provide the best possible shopping experience for my customers. If you have a moment, I would greatly appreciate it if you could provide feedback on your experience with the item and m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s and suggestions would be invaluable in helping me enhance my offerings. Please feel free to reply to this message or leave feedback directly through eB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urchase, and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