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Bay Business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xpand my eBay business, [Your eBay Store Name], to enhance our product offerings and improve custome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 has seen significant growth over the past [number] years, focusing on [brief description of your current business operations]. As we look to the future, we see an opportunity to expand our product range and reach a wider audience by [briefly outline your expansion plans: e.g., adding new product lines, targeting new marke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expansion, I am seeking [specific support or resources needed, such as funding, partnerships, mentorship, etc.]. I believe that with the right support, we can [explain the potential outcomes and benefits of the expansion, such as increased sales, enhanced brand presence, improved customer satisf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collaboration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possibility of working together to achieve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