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eBay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em Number: 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der Date: 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ll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purchase from your eBay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Description: [Brief description of the item purcha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Date: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received: [Condition of the item upon arri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ping time: [Was the item shipped in a timely manner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unication: [How was your interaction with the seller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all experience: [Rate your overall satisfaction with the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effort in ensuring a smooth transaction and look forward to leaving a positive feedback review reflecting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