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Notice Regarding eBa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warning regarding your eBay listing for [Item Name/Title] (eBay Item Number: [Item Number]) dated [List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ceived several complaints from buyers concerning [specific issues such as item not as described, delayed shipping, etc.]. To maintain a positive selling environment on eBay, it is imperative that all items are accurately represented and that seller standards are up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these issues immediately by [specific action you want the seller to take, e.g., providing a refund, updating the listing, etc.]. Continued non-compliance may lead to further actions, including potential restrictions on your sell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participation in our platform and hope to resolve this matter promptly. Should you have any questions or require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