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 on eBay! Below is the invoice for you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Bay Item Number:**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Method: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