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 or Valued Custom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eBay Store Name]! We are thrilled to have you as a part of our eBay community. Our primary goal is to provide you with high-quality products and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eBay Store Name], you'll find a diverse range of items, including [briefly list categories or products you sell, e.g., electronics, clothing, collectibles]. We strive to ensure that every transaction exceeds your expectations, and your satisfaction i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 for your support, we encourage you to take advantage of our [mention any special offers, discounts, or promo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n't hesitate to reach out to us via eBay messages or at [Your Email Address]. We'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eBay Store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