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regarding your recent purchase from my eBay store, [Item Name/Description], which was shipped on [Shipping Date]. I hope it arrived in good condition and meets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the item, please feel free to reach out. Your satisfaction is my top priority, and I'm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are pleased with your purchase, I would greatly appreciate it if you could take a moment to leave positive feedback on my eBay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, and I look forward to serving you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